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Enhancements to version 2.01.00 of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he file structure used to store AmiGantt project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.  This unfortunately means that projects crea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.00 or 1.01.01 of AmiGantt cannot be used in AmiGantt 2.01.00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program is "in the wo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AmiGantt 2.01.00 now creates project icons under "Save" or "Save 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cons can then be used to directly enter a pro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simply by double-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AmiGantt 2.01.00 uses the standard ARP library file reques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S interface from CLI.  The file requestor has mu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from that used in AmiGantt 1.01.00 and "Loads", "Sa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Save As" default to the current directory where AmiGant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) was run, rather than DF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Float values for tasks are now supported through the set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test end date"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Other projects are now supported as tasks, allowing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master schedule" of all the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The maximum number of tasks permitted in a projet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00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The "Sort by Starting Date" and "Sort by Completion Date"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Grids have been added to the Gantt Chart display to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Milestones may now be defined by providing a Start Date and no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AmiGantt 2.01.00 has added the Resource Histogram window disp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update as tasks are added, deleted,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 The printer preferences settings are now read by AmiGant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reports.  If they are not correct, the user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AmiGantt send the appropriate codes to set the pri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 After Loading a Project, or Modifying the Project Header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will be updated to the first line of the proje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 Long requestor messages have been changed to 2 lin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read (and less start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 Various internal structures have been redefined to keep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miGantt 2.01.00 around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 Pressing the ESC key during a pirntout will cause the print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f AmiGantt 2.01.00 is started from CLI, the second tim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, a GURU will occur complaining about attempting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.  This does not occur if AmiGantt is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ither the AmiGantt icon or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Due to a bug in the Lattice C sprintf function, totals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Again, due to a Lattice C bug, the columns of data i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line-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